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验室安全和环境保护责任书</w:t>
      </w:r>
    </w:p>
    <w:p>
      <w:pPr>
        <w:pStyle w:val="Normal"/>
        <w:numPr>
          <w:ilvl w:val="0"/>
          <w:numId w:val="0"/>
        </w:numPr>
        <w:spacing w:lineRule="exact" w:line="600"/>
        <w:jc w:val="center"/>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院、部、系责任人）</w:t>
      </w:r>
    </w:p>
    <w:p>
      <w:pPr>
        <w:pStyle w:val="Normal"/>
        <w:spacing w:lineRule="exact" w:line="600"/>
        <w:ind w:firstLine="640"/>
        <w:rPr/>
      </w:pPr>
      <w:r>
        <w:rPr>
          <w:rFonts w:ascii="方正仿宋_GBK" w:hAnsi="方正仿宋_GBK" w:cs="方正仿宋_GBK" w:eastAsia="方正仿宋_GBK"/>
          <w:sz w:val="32"/>
          <w:szCs w:val="32"/>
        </w:rPr>
        <w:t>为加强学校实验室安全管理工作，预防和减少安全事故的发生，保障教学及科研工作的顺利进行，保护师生生命和财产安全，根据《中国药科大学实验室安全和环境保护管理办法》（试行）的要求，学校和各院（部、系）特签订本责任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坚持“谁主管，谁负责”的原则，院（部、系）主要负责人是本单位实验室安全和环境保护工作的第一责任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建立和完善本单位实验室安全规章制度（相关制度规定、安全操作规程、应急预案等）并张贴上墙；负责建立和完善本单位实验室的安全管理责任体系，逐步建立制度化、规范化、标准化的实验室安全工作机制，将安全和环境保护工作纳入本单位的日常管理工作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定期开展实验室安全和环保培训工作，加强实验室的安全宣传，推行实验室安全准入制度，不断提高师生的安全意识和应急救援能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建立常态化的实验室安全检查制度，定期开展实验室安全与环保工作检查，并采取有效措施消除存在的安全隐患。需要学校帮助协调解决的安全隐患要及时书面报告，同时采取临时应急措施，做好防范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认真贯彻落实政府部门和学校有关实验室安全和环境保护等相关的工作要求，及时报送有关信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把实验室安全和环境保护工作作为本单位领导班子及成员考核、评优、评先的基本条件，严格落实“一票否决制”，坚持责任到人，制度执行到位。对工作不落实甚至因玩忽职守而发生安全事故的部门、单位，坚决依法依规追究第一责任人和相关责任人的责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一式两份，学校和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部、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双方各执一份，自签订之日起生效。若遇责任人变动，由接任者继续履行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校方（盖章）：              院（部、系）（盖章）：                           </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责任人（签名）：        第一责任人（签名）：</w:t>
      </w:r>
    </w:p>
    <w:p>
      <w:pPr>
        <w:pStyle w:val="Normal"/>
        <w:spacing w:lineRule="exact" w:line="60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订日期：  年  月  日</w:t>
      </w:r>
      <w:r>
        <w:br w:type="page"/>
      </w:r>
    </w:p>
    <w:p>
      <w:pPr>
        <w:pStyle w:val="Normal"/>
        <w:jc w:val="center"/>
        <w:rPr>
          <w:rFonts w:ascii="宋体;SimSun" w:hAnsi="宋体;SimSun" w:cs="宋体;SimSun"/>
          <w:b/>
          <w:b/>
          <w:sz w:val="32"/>
          <w:szCs w:val="32"/>
        </w:rPr>
      </w:pPr>
      <w:r>
        <w:rPr>
          <w:rFonts w:ascii="方正小标宋_GBK" w:hAnsi="方正小标宋_GBK" w:cs="方正小标宋_GBK" w:eastAsia="方正小标宋_GBK"/>
          <w:bCs/>
          <w:sz w:val="44"/>
          <w:szCs w:val="44"/>
        </w:rPr>
        <w:t>实验室安全和环境保护责任书</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600"/>
        <w:jc w:val="center"/>
        <w:outlineLvl w:val="0"/>
        <w:rPr/>
      </w:pPr>
      <w:r>
        <w:rPr>
          <w:rFonts w:ascii="方正仿宋_GBK" w:hAnsi="方正仿宋_GBK" w:cs="方正仿宋_GBK" w:eastAsia="方正仿宋_GBK"/>
          <w:color w:val="000000"/>
          <w:sz w:val="32"/>
          <w:szCs w:val="32"/>
        </w:rPr>
        <w:t>（教研室主任或实验中心主任）</w:t>
      </w:r>
    </w:p>
    <w:p>
      <w:pPr>
        <w:pStyle w:val="Normal"/>
        <w:spacing w:lineRule="exact" w:line="600"/>
        <w:ind w:firstLine="640"/>
        <w:rPr/>
      </w:pPr>
      <w:r>
        <w:rPr>
          <w:rFonts w:ascii="方正仿宋_GBK" w:hAnsi="方正仿宋_GBK" w:cs="方正仿宋_GBK" w:eastAsia="方正仿宋_GBK"/>
          <w:color w:val="000000"/>
          <w:sz w:val="32"/>
          <w:szCs w:val="32"/>
        </w:rPr>
        <w:t>为加强学校实验室安全管理工作，预防和减少安全事故的发生，保障教学及科研工作的顺利进行，保护师生员工生命和财产安全，根据《中国药科大学实验室安全和环境保护管理办法》（试行）的要求，本院（部、系）与教研室（实验中心）主任特签订本责任书</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协助部门领导建立实验室安全责任体系和规章制度（包括安全管理制度、操作规程、应急预案、实验室准入制度、寒暑假备案制度等），组织、督促相关人员做好实验室安全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督促教师做好科研和实验项目安全状况的申报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定期、不定期开展检查，并组织落实安全隐患的整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根据上级管理部门的有关通知，做好安全信息的汇总、上报等工作。</w:t>
      </w:r>
    </w:p>
    <w:p>
      <w:pPr>
        <w:pStyle w:val="Normal"/>
        <w:spacing w:lineRule="exact" w:line="600"/>
        <w:ind w:firstLine="640"/>
        <w:rPr/>
      </w:pPr>
      <w:r>
        <w:rPr>
          <w:rFonts w:ascii="方正仿宋_GBK" w:hAnsi="方正仿宋_GBK" w:cs="方正仿宋_GBK" w:eastAsia="方正仿宋_GBK"/>
          <w:sz w:val="32"/>
          <w:szCs w:val="32"/>
        </w:rPr>
        <w:t>五、</w:t>
      </w:r>
      <w:r>
        <w:rPr>
          <w:rFonts w:ascii="方正仿宋_GBK" w:hAnsi="方正仿宋_GBK" w:cs="方正仿宋_GBK" w:eastAsia="方正仿宋_GBK"/>
          <w:color w:val="000000"/>
          <w:sz w:val="32"/>
          <w:szCs w:val="32"/>
        </w:rPr>
        <w:t>对因不履行职责而造成事故发生的，要严肃追究相关教研室（实验中心）主任的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责任书一式两份，院（部、系）与教研室（实验中心）主任各执一份，自签订之日起生效。若人员变动，由接任者继续履行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Fonts w:ascii="方正仿宋_GBK" w:hAnsi="方正仿宋_GBK" w:cs="方正仿宋_GBK" w:eastAsia="方正仿宋_GBK"/>
          <w:sz w:val="32"/>
          <w:szCs w:val="32"/>
        </w:rPr>
        <w:t xml:space="preserve">院（部、系）（盖章）：                                     </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一责任人（签名）：   </w:t>
      </w:r>
    </w:p>
    <w:p>
      <w:pPr>
        <w:pStyle w:val="Normal"/>
        <w:spacing w:lineRule="exact" w:line="600"/>
        <w:jc w:val="left"/>
        <w:rPr/>
      </w:pPr>
      <w:r>
        <w:rPr>
          <w:rFonts w:ascii="方正仿宋_GBK" w:hAnsi="方正仿宋_GBK" w:cs="方正仿宋_GBK" w:eastAsia="方正仿宋_GBK"/>
          <w:color w:val="000000"/>
          <w:sz w:val="32"/>
          <w:szCs w:val="32"/>
        </w:rPr>
        <w:t>教研室（实验中心）主任（</w:t>
      </w:r>
      <w:r>
        <w:rPr>
          <w:rFonts w:ascii="方正仿宋_GBK" w:hAnsi="方正仿宋_GBK" w:cs="方正仿宋_GBK" w:eastAsia="方正仿宋_GBK"/>
          <w:sz w:val="32"/>
          <w:szCs w:val="32"/>
        </w:rPr>
        <w:t xml:space="preserve">签名）： </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签订日期：    年   月   日 </w:t>
      </w:r>
      <w:r>
        <w:br w:type="page"/>
      </w:r>
    </w:p>
    <w:p>
      <w:pPr>
        <w:pStyle w:val="Normal"/>
        <w:spacing w:lineRule="exact" w:line="600"/>
        <w:jc w:val="center"/>
        <w:rPr>
          <w:rFonts w:ascii="宋体;SimSun" w:hAnsi="宋体;SimSun" w:cs="宋体;SimSun"/>
          <w:sz w:val="28"/>
          <w:szCs w:val="28"/>
        </w:rPr>
      </w:pPr>
      <w:r>
        <w:rPr>
          <w:rFonts w:ascii="方正小标宋_GBK" w:hAnsi="方正小标宋_GBK" w:cs="方正小标宋_GBK" w:eastAsia="方正小标宋_GBK"/>
          <w:bCs/>
          <w:sz w:val="44"/>
          <w:szCs w:val="44"/>
        </w:rPr>
        <w:t>实验室安全和环境保护责任书</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验室责任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学校实验室安全管理工作，预防和减少安全事故的发生，保障教学及科研工作的顺利进行，保护师生员工生命和财产安全，根据《中国药科大学实验室安全和环境保护管理办法》的要求，本院（部、系）与实验室责任人特签订本责任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坚持“谁使用，谁负责”原则，实验室责任人为实验室安全和环境保护工作的第一责任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建立和健全实验室安全和环境保护相关安全规章制度和操作流程，负责对本实验室人员进行安全、环保教育和培训、应对突发事件的紧急处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规范化学试剂的购置、使用和存放，负责建立各类物品管理台帐（包括仪器设备、化学试剂、气体钢瓶、病原微生物、实验室废弃物等）</w:t>
      </w:r>
      <w:r>
        <w:rPr>
          <w:rFonts w:ascii="方正仿宋_GBK" w:hAnsi="方正仿宋_GBK" w:cs="方正仿宋_GBK" w:eastAsia="方正仿宋_GBK"/>
          <w:color w:val="2E2E2E"/>
          <w:kern w:val="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做好水、火、电、气、仪器、设备、等安全检查和维护，定期、不定期搞好卫生和检查，并对存在的安全隐患，及时整改。做好实验室日常管理和节假日的安全管理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因不履行职责而造成事故发生的，要严肃追究实验室责任人的责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一式两份，院（部、系）与实验室责任人各执一份，自签订之日起生效。若遇实验室责任人有变动，由接任者继续履行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部、系）（盖章）：         实验室楼栋（房间号）：</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责任人（签名）：          实验室责任人（签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订日期：  年  月  日</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验室安全和环境保护责任书</w:t>
      </w:r>
    </w:p>
    <w:p>
      <w:pPr>
        <w:pStyle w:val="Normal"/>
        <w:numPr>
          <w:ilvl w:val="0"/>
          <w:numId w:val="0"/>
        </w:numPr>
        <w:jc w:val="center"/>
        <w:outlineLvl w:val="0"/>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numPr>
          <w:ilvl w:val="0"/>
          <w:numId w:val="0"/>
        </w:numPr>
        <w:spacing w:lineRule="exact" w:line="60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学校实验室安全管理工作，预防和减少安全事故的发生，保障教学及科研工作的顺利进行，保护师生员工生命和财产安全，根据《中国药科大学实验室安全和环境保护管理办法》的要求，本院（部、系）与进入实验室的学生特签订本责任书。</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生必须通过实验室安全培训和考核后方可开展实验。</w:t>
      </w:r>
    </w:p>
    <w:p>
      <w:pPr>
        <w:pStyle w:val="Normal"/>
        <w:spacing w:lineRule="exact" w:line="600"/>
        <w:ind w:firstLine="640"/>
        <w:rPr/>
      </w:pPr>
      <w:r>
        <w:rPr>
          <w:rFonts w:ascii="方正仿宋_GBK" w:hAnsi="方正仿宋_GBK" w:cs="方正仿宋_GBK" w:eastAsia="方正仿宋_GBK"/>
          <w:sz w:val="32"/>
          <w:szCs w:val="32"/>
        </w:rPr>
        <w:t>（二）学生听从教师的安排，保持实验室的整洁、安静，穿戴整齐做好个人安全防护，不得从事与实验无关的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生实验前认真好各项准备工作，实验时严格遵守操作规程，不得擅自离开，以严谨的科学态度完成实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生实验结束后应及时切断水、电、气源，检查仪器设备工具及材料，将实验室废弃物分类收集，做好实验室的整理和卫生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发生实验室安全突发事件，学生应要保持镇定，迅速切断电源，保护现场，并向教师报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因违反各项实验室的安全规定而造成事故发生的，要严肃追究相关师生的责任。</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责任书一式两份，院（部、系）与学生各执一份，自签订之日起生效。</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院（部、系）（盖章）：             </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责任人（签名）：          专   业：      （学号：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学生（签名）：</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签 订 日 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30:00Z</dcterms:created>
  <dc:creator>微软用户</dc:creator>
  <dc:description/>
  <cp:keywords/>
  <dc:language>en-US</dc:language>
  <cp:lastModifiedBy>XJX</cp:lastModifiedBy>
  <cp:lastPrinted>2015-09-07T13:57:00Z</cp:lastPrinted>
  <dcterms:modified xsi:type="dcterms:W3CDTF">2015-11-03T03:23:00Z</dcterms:modified>
  <cp:revision>9</cp:revision>
  <dc:subject/>
  <dc:title>实验室废弃物收集处理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